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MS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Year 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Cavico Constrution Manpower and Services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14 Dang Thuy Tram, Co Nhue ward, Tu Liem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 626 90742</w:t>
        <w:tab/>
        <w:tab/>
        <w:tab/>
        <w:tab/>
        <w:t xml:space="preserve">Fax: 04 626 90741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8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CM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Minh Ph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Kim Ngoc N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Ph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L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Minh 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 from 24/02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o Tien D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25/02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7"/>
        <w:gridCol w:w="1217"/>
        <w:gridCol w:w="62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/NQ – HDQT / CMV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ivestment from CM Thanh Co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4/NQ – HDQT / CMV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ivestment from CM Constr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4/NQ – HDQT / CMV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Directors from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c/2014/NQ – HDQT / CMV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Deputy General Manager and appoint additional Directo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4/NQ – HDQT / CMV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/QD – HDQT / CMV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4/NQ – HDQT / CMV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list of strategic partners buying the shares in private plac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4/QD – HDQT / CMV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wing from the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4/QD – HDQT / CMV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4/QD – HDQT / CMV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4/NQ – HDQT / CMV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and Appoint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4/NQ – HDQT / CMV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audi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4/NQ – HDQT / CMV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 and liquidate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4/NQ – HDQT / CMV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7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f fixed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/NQ – HDQT / CMV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ion of fixed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4/NQ – HDQT / CMV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f fixed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4/NQ – HDQT / CMV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f fixed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4/NQ – HDQT / CMV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redit lim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4/NQ – HDQT / CMV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e office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81"/>
        <w:gridCol w:w="2184"/>
        <w:gridCol w:w="2280"/>
        <w:gridCol w:w="2237"/>
        <w:gridCol w:w="103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Ha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/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ien Duo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  <w:tab w:val="center" w:pos="52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60"/>
        <w:gridCol w:w="3351"/>
        <w:gridCol w:w="1410"/>
        <w:gridCol w:w="1412"/>
        <w:gridCol w:w="98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shares at the end of the ter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Minh Phuc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Minh Phuc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posit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3,9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Ho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Hau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Phuon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m Ngoc Nha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Manager cum Direc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9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m Ngoc Nha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posit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2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ieu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Thi Oan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Van Nghi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Tuan An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Ph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7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Ph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posit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o Tien Duon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Phuon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Loa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ng Ngoc Truon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6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ng Ngoc Truon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posit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Ma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nh Thi Thu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h Thi Thu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posit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9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Th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Man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Thu Tha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Xuan Hie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Hong An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of Supervisory Board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0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 Thi Minh L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Van Tron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ong Thi Luye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52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85"/>
        <w:gridCol w:w="1710"/>
        <w:gridCol w:w="990"/>
        <w:gridCol w:w="1260"/>
        <w:gridCol w:w="943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Xuan Cuo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18,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im Ngoc N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 of Board of Directors, General Manag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55,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55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rFonts w:ascii=".VnTime;Courier New" w:hAnsi=".VnTime;Courier New" w:cs=".VnTime;Courier New"/>
      <w:i/>
      <w:sz w:val="26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7Char">
    <w:name w:val="Heading 7 Char"/>
    <w:qFormat/>
    <w:rPr>
      <w:rFonts w:ascii=".VnTime;Courier New" w:hAnsi=".VnTime;Courier New" w:cs=".VnTime;Courier New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lythanhyen</cp:lastModifiedBy>
  <dcterms:modified xsi:type="dcterms:W3CDTF">2015-02-06T07:48:00Z</dcterms:modified>
  <cp:revision>15</cp:revision>
  <dc:subject/>
  <dc:title>HNM:</dc:title>
</cp:coreProperties>
</file>